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/>
      </w:pPr>
      <w:r>
        <w:rPr>
          <w:rFonts w:eastAsia="ＭＳ Ｐゴシック"/>
          <w:sz w:val="24"/>
          <w:u w:val="single"/>
        </w:rPr>
        <w:t>両神山山行実施報告書</w:t>
      </w:r>
    </w:p>
    <w:p>
      <w:pPr>
        <w:pStyle w:val="Normal"/>
        <w:spacing w:lineRule="atLeast" w:line="200"/>
        <w:ind w:firstLine="8310"/>
        <w:rPr/>
      </w:pPr>
      <w:r>
        <w:rPr/>
        <w:t>平成</w:t>
      </w:r>
      <w:r>
        <w:rPr/>
        <w:t>25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380"/>
        <w:gridCol w:w="4560"/>
      </w:tblGrid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き先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両神山　　　　（</w:t>
            </w:r>
            <w:r>
              <w:rPr/>
              <w:t>1,723</w:t>
            </w:r>
            <w:r>
              <w:rPr/>
              <w:t>　ｍ　日本百名山）　　　　　　　　　　　［所在地：埼玉県］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実施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候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（月）　　　　天候：晴れ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加者（氏名）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合計　</w:t>
            </w:r>
            <w:r>
              <w:rPr/>
              <w:t>4</w:t>
            </w:r>
            <w:r>
              <w:rPr/>
              <w:t>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4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コースタイム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rFonts w:cs="ＭＳ Ｐゴシック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zCs w:val="21"/>
              </w:rPr>
              <w:t>西武池袋線</w:t>
            </w:r>
            <w:r>
              <w:rPr>
                <w:rFonts w:cs="ＭＳ Ｐゴシック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szCs w:val="21"/>
              </w:rPr>
              <w:t>　　　　　</w:t>
            </w:r>
            <w:r>
              <w:rPr>
                <w:rFonts w:ascii="ＭＳ 明朝;MS Mincho" w:hAnsi="ＭＳ 明朝;MS Mincho" w:cs="ＭＳ Ｐゴシック"/>
                <w:color w:val="FF000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小鹿野町営バス）　（小鹿野町営バス）</w:t>
            </w:r>
          </w:p>
          <w:p>
            <w:pPr>
              <w:pStyle w:val="Normal"/>
              <w:widowControl/>
              <w:ind w:left="6930" w:hanging="672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池袋　＝＝＝＝＝＝　西武秩父駅　＝＝＝＝　小鹿野役場　＝＝＝＝　日向大谷口</w:t>
            </w:r>
          </w:p>
          <w:p>
            <w:pPr>
              <w:pStyle w:val="Normal"/>
              <w:widowControl/>
              <w:ind w:left="6930" w:hanging="6720"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6:55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（特急ちちぶ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号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）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8:14/8:24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 xml:space="preserve">9:00/9:05         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 xml:space="preserve">　 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9:40/9:55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会所　―　清滝小屋　―　両神神社　―　両神山　―　両神神社　―　清滝小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 xml:space="preserve">10:30    12:00/12:20  13:00/13:05  13:30/13:45   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14:10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　　　　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14:45/14:50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昼食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　　　　　　　　　（小鹿野町営バス）　　　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西武バス）　　　　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西武池袋線特急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)</w:t>
            </w:r>
          </w:p>
          <w:p>
            <w:pPr>
              <w:pStyle w:val="Normal"/>
              <w:widowControl/>
              <w:ind w:left="6930" w:hanging="693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　会所　―　日向大谷口　＝＝＝　小鹿野役場　＝＝＝　西武秩父駅　＝＝＝　池袋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15:45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 xml:space="preserve">16:05/16:36         17:21/17:23    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18:04/19:25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　　　　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20:44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　                                                  （反省会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費　用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［交通費］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［その他］</w:t>
            </w:r>
          </w:p>
          <w:p>
            <w:pPr>
              <w:pStyle w:val="Normal"/>
              <w:rPr/>
            </w:pPr>
            <w:r>
              <w:rPr/>
              <w:t>・電車：</w:t>
            </w:r>
            <w:r>
              <w:rPr/>
              <w:t>2,120</w:t>
            </w:r>
            <w:r>
              <w:rPr/>
              <w:t>円（池袋起点）　　　　　　　　　　・反省会　</w:t>
            </w:r>
            <w:r>
              <w:rPr/>
              <w:t>2,200</w:t>
            </w:r>
            <w:r>
              <w:rPr/>
              <w:t>円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・バス：</w:t>
            </w:r>
            <w:r>
              <w:rPr/>
              <w:t>1,740</w:t>
            </w:r>
            <w:r>
              <w:rPr/>
              <w:t>円　　</w:t>
            </w:r>
          </w:p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小計</w:t>
            </w:r>
            <w:r>
              <w:rPr>
                <w:u w:val="single"/>
              </w:rPr>
              <w:t>3,860</w:t>
            </w:r>
            <w:r>
              <w:rPr>
                <w:u w:val="single"/>
              </w:rPr>
              <w:t>円　　　　　　　　　　　　　　　　　　　小計</w:t>
            </w:r>
            <w:r>
              <w:rPr>
                <w:u w:val="single"/>
              </w:rPr>
              <w:t>2,200</w:t>
            </w:r>
            <w:r>
              <w:rPr>
                <w:u w:val="single"/>
              </w:rPr>
              <w:t>円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  <w:r>
              <w:rPr>
                <w:u w:val="single"/>
              </w:rPr>
              <w:t>合計</w:t>
            </w:r>
            <w:r>
              <w:rPr>
                <w:u w:val="single"/>
              </w:rPr>
              <w:t>6,060</w:t>
            </w:r>
            <w:r>
              <w:rPr>
                <w:u w:val="single"/>
              </w:rPr>
              <w:t>円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所感ほか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天候に恵まれ快適な山行であった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登山口までの行程が長く、公共の交通機関を利用したため登山時間が短くなり、日帰りの計画ではかなり厳しい山行となった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連休にも関わらず登山客は比較的少なく、登山道の渋滞は無かった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例年ではアカヤシオの開花シーズンであるが、気温の低い日が続いたため</w:t>
            </w:r>
            <w:r>
              <w:rPr/>
              <w:t>1</w:t>
            </w:r>
            <w:r>
              <w:rPr/>
              <w:t>部咲き程度で残念であった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反省会は西武秩父駅の仲見世の中にある「秩父そば武蔵屋」で行った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一口アドバイス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日帰りの行程はかなり厳しい。健脚メンバーのみであれば可能であるが、一般コースで計画するならば</w:t>
            </w:r>
            <w:r>
              <w:rPr/>
              <w:t>1</w:t>
            </w:r>
            <w:r>
              <w:rPr/>
              <w:t>泊することが望ましい。（宿泊は麓の民宿両神山荘または清滝小屋（避難小屋であるので寝具、食料の準備が必要）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水の補給は清滝小屋までは豊富。清滝小屋より上は無い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情報入手先電話番号等</w:t>
            </w:r>
          </w:p>
        </w:tc>
      </w:tr>
      <w:tr>
        <w:trPr>
          <w:trHeight w:val="28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通機関：西武秩父線</w:t>
            </w:r>
          </w:p>
          <w:p>
            <w:pPr>
              <w:pStyle w:val="Normal"/>
              <w:rPr/>
            </w:pPr>
            <w:r>
              <w:rPr/>
              <w:t>　　　　　小鹿野町営バス</w:t>
            </w:r>
          </w:p>
          <w:p>
            <w:pPr>
              <w:pStyle w:val="Normal"/>
              <w:rPr/>
            </w:pPr>
            <w:r>
              <w:rPr/>
              <w:t>　　　　　西武バス</w:t>
            </w:r>
          </w:p>
          <w:p>
            <w:pPr>
              <w:pStyle w:val="Normal"/>
              <w:rPr/>
            </w:pPr>
            <w:r>
              <w:rPr/>
              <w:t>観光案内所：小鹿野町両神観光協会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Tel:0494-79-1100</w:t>
            </w:r>
          </w:p>
          <w:p>
            <w:pPr>
              <w:pStyle w:val="Normal"/>
              <w:rPr/>
            </w:pPr>
            <w:r>
              <w:rPr/>
              <w:t>反省会　　：「秩父そば武蔵屋」</w:t>
            </w:r>
          </w:p>
          <w:p>
            <w:pPr>
              <w:pStyle w:val="Normal"/>
              <w:ind w:firstLine="1260"/>
              <w:rPr/>
            </w:pPr>
            <w:r>
              <w:rPr/>
              <w:t>Tel:0494-22-4488</w:t>
            </w:r>
          </w:p>
        </w:tc>
      </w:tr>
    </w:tbl>
    <w:p>
      <w:pPr>
        <w:pStyle w:val="Normal"/>
        <w:ind w:firstLine="210"/>
        <w:rPr/>
      </w:pPr>
      <w:r>
        <w:rPr/>
        <w:t>備考：情報入手先は、余白が少ないため活用（必要）事項のみ記載する。</w:t>
      </w:r>
    </w:p>
    <w:sectPr>
      <w:type w:val="nextPage"/>
      <w:pgSz w:w="11906" w:h="16838"/>
      <w:pgMar w:left="851" w:right="567" w:gutter="0" w:header="0" w:top="1134" w:footer="0" w:bottom="79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13:00Z</dcterms:created>
  <dc:creator>sumi</dc:creator>
  <dc:description/>
  <cp:keywords/>
  <dc:language>en-US</dc:language>
  <cp:lastModifiedBy>sugiyama</cp:lastModifiedBy>
  <dcterms:modified xsi:type="dcterms:W3CDTF">2013-05-07T11:15:00Z</dcterms:modified>
  <cp:revision>3</cp:revision>
  <dc:subject/>
  <dc:title>山行実施報告書</dc:title>
</cp:coreProperties>
</file>