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p>
      <w:pPr>
        <w:pStyle w:val="Normal"/>
        <w:widowControl/>
        <w:ind w:firstLine="3360"/>
        <w:rPr>
          <w:rFonts w:eastAsia="ＭＳ Ｐゴシック" w:cs="ＭＳ Ｐゴシック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山　行　計　画　書</w:t>
      </w:r>
    </w:p>
    <w:p>
      <w:pPr>
        <w:pStyle w:val="Normal"/>
        <w:widowControl/>
        <w:ind w:firstLine="7350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FF0000"/>
          <w:kern w:val="0"/>
          <w:szCs w:val="21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21"/>
        </w:rPr>
        <w:t>平成２６年　７月　２日　　　</w:t>
      </w:r>
    </w:p>
    <w:tbl>
      <w:tblPr>
        <w:tblW w:w="10074" w:type="dxa"/>
        <w:jc w:val="left"/>
        <w:tblInd w:w="-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4812"/>
        <w:gridCol w:w="3798"/>
      </w:tblGrid>
      <w:tr>
        <w:trPr>
          <w:trHeight w:val="448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　　　　　　　　　　　　　　　　　　　　　　　　　　　　　　　　　　　　　　　　　　　　　　     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行き先</w:t>
            </w:r>
          </w:p>
        </w:tc>
        <w:tc>
          <w:tcPr>
            <w:tcW w:w="8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守門岳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1,537</w:t>
            </w:r>
            <w:r>
              <w:rPr>
                <w:rFonts w:eastAsia="ＭＳ Ｐゴシック" w:cs="ＭＳ Ｐゴシック"/>
                <w:kern w:val="0"/>
                <w:szCs w:val="21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２００名山　　　　　　　所在地：新潟県魚沼市</w:t>
            </w:r>
          </w:p>
        </w:tc>
      </w:tr>
      <w:tr>
        <w:trPr>
          <w:trHeight w:val="639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日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天候</w:t>
            </w:r>
          </w:p>
        </w:tc>
        <w:tc>
          <w:tcPr>
            <w:tcW w:w="8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２６年６月２８日（土）～２９日（日）　　天候：くもりのち雨一時どしゃ降り</w:t>
            </w:r>
          </w:p>
        </w:tc>
      </w:tr>
      <w:tr>
        <w:trPr>
          <w:trHeight w:val="63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参加者</w:t>
            </w:r>
          </w:p>
        </w:tc>
        <w:tc>
          <w:tcPr>
            <w:tcW w:w="8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合計７名</w:t>
            </w:r>
          </w:p>
        </w:tc>
      </w:tr>
      <w:tr>
        <w:trPr>
          <w:trHeight w:val="1051" w:hRule="atLeast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コース</w:t>
            </w:r>
          </w:p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タイム</w:t>
            </w:r>
          </w:p>
        </w:tc>
        <w:tc>
          <w:tcPr>
            <w:tcW w:w="861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一日目：移動日</w:t>
            </w:r>
          </w:p>
          <w:p>
            <w:pPr>
              <w:pStyle w:val="Normal"/>
              <w:widowControl/>
              <w:spacing w:lineRule="atLeast" w:line="2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東京　＝＝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越新幹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＝＝　浦佐＝＝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越線）＝＝小出＝（送迎車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＝民宿小西屋</w:t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4:16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Max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とき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327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号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5:43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5:49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　　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5:58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6:2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</w:t>
            </w:r>
          </w:p>
        </w:tc>
      </w:tr>
      <w:tr>
        <w:trPr>
          <w:trHeight w:val="3105" w:hRule="atLeast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10" w:type="dxa"/>
            <w:gridSpan w:val="2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二日目：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民宿＝（送迎車）＝保久礼登山口手前－－－　保久礼小屋－－－大岳－－－大岳の分岐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55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　　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6:25/6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　　　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55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00/9:1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－－－守門岳－－－大岳の分岐－－－中間点（昼食）－－－谷内平－－－護人清水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  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35/10:5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1:2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2:35/12:55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25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55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－－－二口登山口－－－駐車場＝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送迎車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＝神湯温泉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入浴・反省会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＝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送迎車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＝小出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  　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4:2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　　　　　　　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4:25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　　　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0/16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4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6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55/17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06</w:t>
            </w:r>
          </w:p>
          <w:p>
            <w:pPr>
              <w:pStyle w:val="Normal"/>
              <w:widowControl/>
              <w:spacing w:lineRule="atLeast" w:line="28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＝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上越線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＝越後湯沢＝＝＝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上越新幹線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＝＝＝東京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 　　　　　　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7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48/18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04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Ｍａｘとき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340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号　　　　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19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凡例）　電車・バス・タクシー等乗り物：＝＝＝　　、歩行：－－－</w:t>
            </w: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1641" w:hRule="atLeas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用</w:t>
            </w:r>
          </w:p>
        </w:tc>
        <w:tc>
          <w:tcPr>
            <w:tcW w:w="8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交通費：東京－小出（往復）　（東京起点）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ＪＲ運賃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,000×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特急料金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,68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,8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=14,480×0.7=10,140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ジパング利用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宿泊費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,100(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泊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,0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酒代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：送迎車登山口往復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入浴料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反省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計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,24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</w:tr>
      <w:tr>
        <w:trPr>
          <w:trHeight w:val="3023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か</w:t>
            </w:r>
          </w:p>
        </w:tc>
        <w:tc>
          <w:tcPr>
            <w:tcW w:w="8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民宿出発時は雨もあがり少し明るくなってきたので期待したが、残念ながら登り始めて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途中から雨が降り出し、一時どしゃ降りになった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保久礼コースは途中まで階段が続くが、途中水たまりがあり、また滑りやすい赤土の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登が続き、結構きつかった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大岳頂上手前～大岳分岐の間にヒメサユリが咲いており、所期の目的を達成した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他に出会った花はニッコウキスゲ、ゴゼンタチバナ、ウラジロヨウラク、イワカガミ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タニウツギ、ヤマツツジ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どしゃ降りの雨のため登山道が川となって非常に歩きづらかった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二口コースの下りも赤土の急斜面が続き、大変滑りやすかった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民宿「小西屋」はリニューアルして非常にきれいで、又女将と若女将の対応も良かった。　</w:t>
            </w:r>
          </w:p>
        </w:tc>
      </w:tr>
      <w:tr>
        <w:trPr>
          <w:trHeight w:val="433" w:hRule="atLeast"/>
        </w:trPr>
        <w:tc>
          <w:tcPr>
            <w:tcW w:w="14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ア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バ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イ</w:t>
            </w:r>
          </w:p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ス</w:t>
            </w:r>
          </w:p>
        </w:tc>
        <w:tc>
          <w:tcPr>
            <w:tcW w:w="48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保久礼コース、二口コース共に赤土粘土の急斜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面が続くのでストックが役に立った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小西屋での昼食はおにぎり２個で３００円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リーズナブルであった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長岡市栃堀からＲ２９０で行けば、保久礼小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駐車場まで車で通行可能。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情報入手先電話番号等</w:t>
            </w:r>
          </w:p>
        </w:tc>
      </w:tr>
      <w:tr>
        <w:trPr>
          <w:trHeight w:val="1762" w:hRule="atLeast"/>
        </w:trPr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宿泊場所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民宿「小西屋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5-797-2134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形図面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山と高原地図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越後三山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アドレス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">
    <w:name w:val="日付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7:56:00Z</dcterms:created>
  <dc:creator>sumi</dc:creator>
  <dc:description/>
  <cp:keywords/>
  <dc:language>en-US</dc:language>
  <cp:lastModifiedBy>sugiyama</cp:lastModifiedBy>
  <cp:lastPrinted>2013-05-17T19:30:00Z</cp:lastPrinted>
  <dcterms:modified xsi:type="dcterms:W3CDTF">2014-07-05T08:13:00Z</dcterms:modified>
  <cp:revision>3</cp:revision>
  <dc:subject/>
  <dc:title>山行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