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  <w:t>山行実施報告書</w:t>
      </w:r>
    </w:p>
    <w:p>
      <w:pPr>
        <w:pStyle w:val="Normal"/>
        <w:spacing w:lineRule="atLeast" w:line="200"/>
        <w:ind w:firstLine="7890"/>
        <w:rPr/>
      </w:pPr>
      <w:r>
        <w:rPr>
          <w:rFonts w:ascii="ＭＳ Ｐゴシック" w:hAnsi="ＭＳ Ｐゴシック" w:cs="ＭＳ Ｐゴシック" w:eastAsia="ＭＳ Ｐゴシック"/>
        </w:rPr>
        <w:t>平成２７年　２月３</w:t>
      </w:r>
      <w:r>
        <w:rPr/>
        <w:t>日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6090"/>
        <w:gridCol w:w="3270"/>
      </w:tblGrid>
      <w:tr>
        <w:trPr>
          <w:trHeight w:val="65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き先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富山（３４９ｍ）・伊予ヶ岳（３３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　＆ばんや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             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在地：千葉県（南房総）　　　　　　　　　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／</w:t>
            </w:r>
          </w:p>
          <w:p>
            <w:pPr>
              <w:pStyle w:val="Normal"/>
              <w:jc w:val="center"/>
              <w:rPr/>
            </w:pPr>
            <w:r>
              <w:rPr/>
              <w:t>天候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81" w:leader="none"/>
              </w:tabs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平成 ２７ 年　２月　１ 日 （日）／　快晴</w:t>
            </w:r>
          </w:p>
        </w:tc>
      </w:tr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jc w:val="center"/>
              <w:rPr/>
            </w:pPr>
            <w:r>
              <w:rPr/>
              <w:t>（氏名）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計　６　名</w:t>
            </w:r>
          </w:p>
        </w:tc>
      </w:tr>
      <w:tr>
        <w:trPr>
          <w:trHeight w:val="113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コースタイム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総武線快速成田行　　　内房線館山行　　　　　　　　　　</w:t>
            </w:r>
          </w:p>
          <w:p>
            <w:pPr>
              <w:pStyle w:val="Normal"/>
              <w:widowControl/>
              <w:spacing w:lineRule="atLeast" w:line="28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東京＝＝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4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＝＝千葉＝＝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104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＝＝岩井駅・・・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・・・富山中前・・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・・伏せ姫籠穴</w:t>
            </w:r>
          </w:p>
          <w:p>
            <w:pPr>
              <w:pStyle w:val="Normal"/>
              <w:widowControl/>
              <w:spacing w:lineRule="atLeast" w:line="280"/>
              <w:ind w:firstLine="105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6:10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6:51/5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　    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8:42/52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9:08             9:20/30</w:t>
            </w:r>
          </w:p>
          <w:p>
            <w:pPr>
              <w:pStyle w:val="Normal"/>
              <w:widowControl/>
              <w:spacing w:lineRule="atLeast" w:line="280"/>
              <w:ind w:left="1050" w:hanging="105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・・・富山山頂（北峰）・・・・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・・・富山登山口・・・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・・・富山方面分岐・・・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・・・</w:t>
            </w:r>
          </w:p>
          <w:p>
            <w:pPr>
              <w:pStyle w:val="Normal"/>
              <w:widowControl/>
              <w:spacing w:lineRule="atLeast" w:line="280"/>
              <w:ind w:left="1050" w:hanging="945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0:40/11: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昼食）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1:4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2: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　　　　            </w:t>
            </w:r>
          </w:p>
          <w:p>
            <w:pPr>
              <w:pStyle w:val="Normal"/>
              <w:widowControl/>
              <w:spacing w:lineRule="atLeast" w:line="280"/>
              <w:ind w:firstLine="945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　　　　　　　　　　　　　　　　　　　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市営バス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・・伊予ケ岳南峰・北峰・・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・・・天神郷＝＝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＝＝岩井駅</w:t>
            </w:r>
          </w:p>
          <w:p>
            <w:pPr>
              <w:pStyle w:val="Normal"/>
              <w:widowControl/>
              <w:spacing w:lineRule="atLeast" w:line="280"/>
              <w:ind w:firstLine="63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2:55/13: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　　　　　　　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4:10/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７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 xml:space="preserve">      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5:12/32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内房線千葉行　　  京葉線快速東京行</w:t>
            </w:r>
          </w:p>
          <w:p>
            <w:pPr>
              <w:pStyle w:val="Normal"/>
              <w:widowControl/>
              <w:spacing w:lineRule="atLeast" w:line="28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＝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＝保田駅・・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・・・ばんや・・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・・・保田駅＝＝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7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＝＝蘇我＝＝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42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＝＝東京</w:t>
            </w:r>
          </w:p>
          <w:p>
            <w:pPr>
              <w:pStyle w:val="Normal"/>
              <w:widowControl/>
              <w:spacing w:lineRule="atLeast" w:line="280"/>
              <w:ind w:firstLine="42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5:3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5:54/17: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反省会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7:15/3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　　　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8:47/50         19:3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</w:t>
            </w:r>
          </w:p>
          <w:p>
            <w:pPr>
              <w:pStyle w:val="Normal"/>
              <w:widowControl/>
              <w:spacing w:lineRule="atLeast" w:line="28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　　</w:t>
            </w:r>
          </w:p>
          <w:p>
            <w:pPr>
              <w:pStyle w:val="Normal"/>
              <w:widowControl/>
              <w:spacing w:lineRule="atLeast" w:line="280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          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　　　　　　　　　　　　　　　　　　　　　　　　　実歩行時間　約４時間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（凡例）　電車・ﾊﾞｽ・ﾀｸｼｰ・航空機等乗り物：＝＝　　歩行：････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費　用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【交通費】東京駅起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電車）・東京～岩井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J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往復）　 ：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,88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＊往復切符購入で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ｼﾞﾊﾟﾝｸﾞ３０％割引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 （バス）・天神郷～岩井駅　　　　　： 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【その他】　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反省会   　　　　    　 ：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,800  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ばん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u w:val="single"/>
              </w:rPr>
              <w:t>　　　　　　　　　　　　                    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   合  計           　　　：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6,88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円　　　</w:t>
            </w:r>
          </w:p>
        </w:tc>
      </w:tr>
      <w:tr>
        <w:trPr>
          <w:trHeight w:val="23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所感ほか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３０の予定であったが、悪天候のため２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１に延期して実施、参加者は１２⇒６名になっ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朝方は寒さが厳しかったものの、雲一つ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素晴らしい天候に恵まれ、野に咲く水仙を眺めながらの山歩きを楽しむことができた。また、山頂からは富士山はじめ、伊豆の島々、天城山、遠くは真っ白な南アルプスの山々まで眺望を堪能でき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伊予ケ岳山頂付近の岩場では多少渋滞が発生したが、過去の実績を見て余裕を持った時間設定にしていたので、バス時間に十分余裕をもって下山でき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恒例の“ばんや”での反省会は、日曜日ではあったがそれほどの混雑はなく、美味しい食べ物とお酒で疲れを癒すことができた。エガッタ！</w:t>
            </w:r>
          </w:p>
        </w:tc>
      </w:tr>
      <w:tr>
        <w:trPr>
          <w:trHeight w:val="275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一口アドバイス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岩井駅からの市営循環バス（トミー）の料金は、一律２００円だが、車内での両替ができないので小銭を用意してお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水仙のピークに合わせるには、もう一週間ほど早い時期の方がよい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報入手先</w:t>
            </w:r>
          </w:p>
        </w:tc>
      </w:tr>
      <w:tr>
        <w:trPr>
          <w:trHeight w:val="55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カシミール＆ヤマレコ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ハイキングパンフレッ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：情報入手先は、余白が少ないため活用（必要）事項のみ記載する。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ＭＳ Ｐゴシック" w:hAnsi="ＭＳ Ｐゴシック" w:eastAsia="ＭＳ Ｐゴシック" w:cs="ＭＳ Ｐゴシック"/>
      <w:color w:val="555555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color w:val="55555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3:02:00Z</dcterms:created>
  <dc:creator>sumi</dc:creator>
  <dc:description/>
  <cp:keywords/>
  <dc:language>en-US</dc:language>
  <cp:lastModifiedBy>sugiyama</cp:lastModifiedBy>
  <dcterms:modified xsi:type="dcterms:W3CDTF">2015-02-03T23:24:00Z</dcterms:modified>
  <cp:revision>3</cp:revision>
  <dc:subject/>
  <dc:title>山行実施報告書</dc:title>
</cp:coreProperties>
</file>