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山行実施報告書（オープン山行）</w:t>
      </w:r>
    </w:p>
    <w:p>
      <w:pPr>
        <w:pStyle w:val="Normal"/>
        <w:spacing w:lineRule="atLeast" w:line="200"/>
        <w:ind w:firstLine="7890"/>
        <w:rPr/>
      </w:pPr>
      <w:r>
        <w:rPr>
          <w:rFonts w:ascii="ＭＳ Ｐゴシック" w:hAnsi="ＭＳ Ｐゴシック" w:cs="ＭＳ Ｐゴシック" w:eastAsia="ＭＳ Ｐゴシック"/>
        </w:rPr>
        <w:t>平成２５年　６月２２</w:t>
      </w:r>
      <w:r>
        <w:rPr/>
        <w:t>日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6090"/>
        <w:gridCol w:w="3270"/>
      </w:tblGrid>
      <w:tr>
        <w:trPr>
          <w:trHeight w:val="6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き先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さや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笠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１９５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　　　　　　　　　　　　　　　　　　　　　　　　　所在地：長野県伊那市富士見町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／</w:t>
            </w:r>
          </w:p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 ２５ 年　６月　２１ 日 （金）／　曇りのち雨</w:t>
            </w:r>
          </w:p>
        </w:tc>
      </w:tr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</w:p>
        </w:tc>
      </w:tr>
      <w:tr>
        <w:trPr>
          <w:trHeight w:val="113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54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特急あずさ３号　　　　　　　　　　　　　タクシー</w:t>
            </w:r>
          </w:p>
          <w:p>
            <w:pPr>
              <w:pStyle w:val="Normal"/>
              <w:widowControl/>
              <w:spacing w:lineRule="atLeast" w:line="280"/>
              <w:ind w:left="-210" w:hanging="105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新 新宿駅＝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13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＝　中央線富士見駅＝＝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2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＝＝沢入登山口・・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6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・・入笠湿原・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10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・</w:t>
            </w:r>
          </w:p>
          <w:p>
            <w:pPr>
              <w:pStyle w:val="Normal"/>
              <w:widowControl/>
              <w:spacing w:lineRule="atLeast" w:line="280"/>
              <w:ind w:left="-31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8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:30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9:42/9: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　　　　　　　　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0:15/10: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1:30/11: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ゴシック" w:hAnsi="ＭＳ Ｐゴシック" w:eastAsia="ＭＳ Ｐゴシック" w:cs="ＭＳ Ｐゴシック"/>
                <w:strike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・・御所平登山口・・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・・・入笠山・・・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・・・首切登山口　・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2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・山彦荘・・・・</w:t>
            </w:r>
          </w:p>
          <w:p>
            <w:pPr>
              <w:pStyle w:val="Normal"/>
              <w:widowControl/>
              <w:spacing w:lineRule="atLeast" w:line="280"/>
              <w:ind w:firstLine="525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11:50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2:30/12:40            13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3:25/13:45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昼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80"/>
              <w:ind w:left="945" w:hanging="945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ｺﾞﾝﾄﾞﾗ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　　　　　　　　　　　　　　　　　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タクシー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1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・ｺﾞﾝﾄﾞﾗ山頂駅＝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10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＝山麓駅・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1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・・水神の湯＝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= =(10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＝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= =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富士見駅</w:t>
            </w:r>
          </w:p>
          <w:p>
            <w:pPr>
              <w:pStyle w:val="Normal"/>
              <w:widowControl/>
              <w:spacing w:lineRule="atLeast" w:line="280"/>
              <w:ind w:firstLine="42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14:00/14:10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14:20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4:35/16: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反省会）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:50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 xml:space="preserve">　　　　　　　　　　　　　　　　　　　　　　　　　　　　　　　　　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u w:val="single"/>
              </w:rPr>
              <w:t>実歩行時間　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u w:val="single"/>
              </w:rPr>
              <w:t>時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凡例）　電車・ﾊﾞｽ・ﾀｸｼｰ・航空機等乗り物：＝＝　　歩行：････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【交通費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@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新宿起点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電車） 　・新宿～富士見　        　：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,360×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往復特急利用ｹｰｽ、往復でｼﾞﾊﾟﾝｸ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%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割引可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タク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）・富士見駅～沢入登山口　　：　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600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・水神の湯～富士見駅　　　 ： 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ｺﾞﾝﾄﾞﾗ） ・富士見ﾊﾟﾉﾗﾏﾘｿﾞｰﾄｺﾞﾝﾄﾞﾗ　：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（往復の場合割引券利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,600⇒1,4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【その他】　・入浴料（水神の湯）　　　　：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（割引券利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700⇒5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円）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u w:val="single"/>
              </w:rPr>
              <w:t xml:space="preserve">・反省会（水神の湯） 　　　：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u w:val="single"/>
              </w:rPr>
              <w:t>2,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         合  計               ：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5,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円　（ｼﾞﾊﾟﾝｸﾞ利用時は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2,2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円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往復ゴンドラ利用の場合は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円　　</w:t>
            </w:r>
          </w:p>
        </w:tc>
      </w:tr>
      <w:tr>
        <w:trPr>
          <w:trHeight w:val="23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オープン山行として関係同好会にも案内し、</w:t>
            </w:r>
            <w:r>
              <w:rPr>
                <w:rFonts w:eastAsia="ＭＳ Ｐゴシック" w:cs="ＭＳ Ｐゴシック" w:ascii="ＭＳ Ｐゴシック" w:hAnsi="ＭＳ Ｐゴシック"/>
              </w:rPr>
              <w:t>IMC</w:t>
            </w:r>
            <w:r>
              <w:rPr>
                <w:rFonts w:ascii="ＭＳ Ｐゴシック" w:hAnsi="ＭＳ Ｐゴシック" w:cs="ＭＳ Ｐゴシック" w:eastAsia="ＭＳ Ｐゴシック"/>
              </w:rPr>
              <w:t>以外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参加していただき、反省会も含め大いに懇親を深めることができた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小雨模様で、山頂からの３６０度大パノラマは望めなかった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Ｐゴシック" w:hAnsi="ＭＳ Ｐゴシック" w:cs="Arial" w:eastAsia="ＭＳ Ｐゴシック"/>
                <w:color w:val="333333"/>
                <w:spacing w:val="19"/>
                <w:szCs w:val="21"/>
              </w:rPr>
              <w:t>雨中に咲く種々の花々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楽しむことができた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名なスズランはじめ、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釜無ホテイアツモリソウ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（紫）、</w:t>
            </w:r>
            <w:r>
              <w:rPr>
                <w:rFonts w:ascii="ＭＳ ゴシック;MS Gothic" w:hAnsi="ＭＳ ゴシック;MS Gothic" w:cs="Arial" w:eastAsia="ＭＳ ゴシック;MS Gothic"/>
                <w:color w:val="333333"/>
                <w:szCs w:val="21"/>
              </w:rPr>
              <w:t>レンゲツツジ（橙）、ウマノアシガタ（黄）、クリンソウ（赤）、ツマトリソウ（白）</w:t>
            </w:r>
            <w:r>
              <w:rPr>
                <w:rFonts w:eastAsia="ＭＳ ゴシック;MS Gothic" w:cs="Arial" w:ascii="ＭＳ ゴシック;MS Gothic" w:hAnsi="ＭＳ ゴシック;MS Gothic"/>
                <w:color w:val="333333"/>
                <w:szCs w:val="21"/>
              </w:rPr>
              <w:t>,</w:t>
            </w:r>
            <w:r>
              <w:rPr>
                <w:rFonts w:ascii="ＭＳ ゴシック;MS Gothic" w:hAnsi="ＭＳ ゴシック;MS Gothic" w:cs="Arial" w:eastAsia="ＭＳ ゴシック;MS Gothic"/>
                <w:color w:val="333333"/>
                <w:szCs w:val="21"/>
              </w:rPr>
              <w:t>アヤメ（青）</w:t>
            </w:r>
            <w:r>
              <w:rPr>
                <w:rFonts w:ascii="ＭＳ ゴシック;MS Gothic" w:hAnsi="ＭＳ ゴシック;MS Gothic" w:cs="Arial" w:eastAsia="ＭＳ ゴシック;MS Gothic"/>
                <w:color w:val="333333"/>
                <w:szCs w:val="21"/>
              </w:rPr>
              <w:t>など色鮮やかな山野草</w:t>
            </w:r>
            <w:r>
              <w:rPr>
                <w:rFonts w:ascii="ＭＳ ゴシック;MS Gothic" w:hAnsi="ＭＳ ゴシック;MS Gothic" w:cs="Arial" w:eastAsia="ＭＳ ゴシック;MS Gothic"/>
                <w:color w:val="333333"/>
                <w:szCs w:val="21"/>
              </w:rPr>
              <w:t>を確認できた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中でも、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釜無ホテイアツモリソウ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は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Cs w:val="21"/>
              </w:rPr>
              <w:t>絶滅危惧類に区分されて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Cs w:val="21"/>
              </w:rPr>
              <w:t>おり、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Cs w:val="21"/>
              </w:rPr>
              <w:t>本州で生育が確認されている県は、長野県・山梨県・福井県の３県だけで、長野県では富士見町でのみ自生してい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Cs w:val="21"/>
              </w:rPr>
              <w:t>るそうです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Cs w:val="21"/>
              </w:rPr>
              <w:t>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下山後は近くの“水神の湯”で入浴＆反省会を行ったが、混雑もなくかつサービスもよく、雨と汗に濡れた体をゆったりと癒し、楽しい一時を過ごすことができた。（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</w:rPr>
              <w:t>は食堂休憩時間であったが、フレキシブルに対応してもらえた。）</w:t>
            </w:r>
          </w:p>
        </w:tc>
      </w:tr>
      <w:tr>
        <w:trPr>
          <w:trHeight w:val="46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富士見駅付近の飲食店のほとんどは</w:t>
            </w: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</w:rPr>
              <w:t>時以降の開店なので、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下山時刻によっては反省会の実施場所確保が難しい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ゴンドラや水神の湯の割引券はネットで入手可能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入手先</w:t>
            </w:r>
          </w:p>
        </w:tc>
      </w:tr>
      <w:tr>
        <w:trPr>
          <w:trHeight w:val="55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山と高原地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カシミール＆ヤマレコ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アルピコタクシー：</w:t>
            </w:r>
            <w:r>
              <w:rPr>
                <w:color w:val="6B2D00"/>
                <w:sz w:val="19"/>
                <w:szCs w:val="19"/>
              </w:rPr>
              <w:t>0266-71-1181</w:t>
            </w:r>
          </w:p>
          <w:p>
            <w:pPr>
              <w:pStyle w:val="Normal"/>
              <w:rPr>
                <w:color w:val="6B2D00"/>
                <w:sz w:val="19"/>
                <w:szCs w:val="19"/>
              </w:rPr>
            </w:pPr>
            <w:r>
              <w:rPr>
                <w:color w:val="6B2D00"/>
                <w:sz w:val="19"/>
                <w:szCs w:val="19"/>
              </w:rPr>
              <w:t>・</w:t>
            </w:r>
            <w:hyperlink r:id="rId2">
              <w:r>
                <w:rPr>
                  <w:rStyle w:val="InternetLink"/>
                  <w:sz w:val="19"/>
                  <w:szCs w:val="19"/>
                </w:rPr>
                <w:t>富士見ﾊﾟﾉﾗﾏﾘｿﾞｰﾄ</w:t>
              </w:r>
              <w:r>
                <w:rPr>
                  <w:rStyle w:val="InternetLink"/>
                  <w:sz w:val="19"/>
                  <w:szCs w:val="19"/>
                </w:rPr>
                <w:t>HP</w:t>
              </w:r>
            </w:hyperlink>
          </w:p>
          <w:p>
            <w:pPr>
              <w:pStyle w:val="Normal"/>
              <w:rPr>
                <w:color w:val="6B2D00"/>
                <w:sz w:val="19"/>
                <w:szCs w:val="19"/>
              </w:rPr>
            </w:pPr>
            <w:r>
              <w:rPr>
                <w:color w:val="6B2D00"/>
                <w:sz w:val="19"/>
                <w:szCs w:val="19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6B2D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6B2D00"/>
                <w:sz w:val="19"/>
                <w:szCs w:val="19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10"/>
        <w:rPr/>
      </w:pPr>
      <w:r>
        <w:rPr/>
        <w:t>備考：情報入手先は、余白が少ないため活用（必要）事項のみ記載する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Ｐゴシック" w:hAnsi="ＭＳ Ｐゴシック" w:eastAsia="ＭＳ Ｐゴシック" w:cs="ＭＳ Ｐゴシック"/>
      <w:color w:val="555555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color w:val="555555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jimipanorama.com/summer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5:55:00Z</dcterms:created>
  <dc:creator>sumi</dc:creator>
  <dc:description/>
  <cp:keywords/>
  <dc:language>en-US</dc:language>
  <cp:lastModifiedBy>sugiyama</cp:lastModifiedBy>
  <dcterms:modified xsi:type="dcterms:W3CDTF">2013-06-22T06:06:00Z</dcterms:modified>
  <cp:revision>3</cp:revision>
  <dc:subject/>
  <dc:title>山行実施報告書</dc:title>
</cp:coreProperties>
</file>