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p>
      <w:pPr>
        <w:pStyle w:val="Normal"/>
        <w:jc w:val="center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戸隠山自主山行実施報告書</w:t>
      </w:r>
    </w:p>
    <w:p>
      <w:pPr>
        <w:pStyle w:val="Normal"/>
        <w:spacing w:lineRule="atLeast" w:line="200"/>
        <w:ind w:firstLine="8310"/>
        <w:rPr/>
      </w:pPr>
      <w:r>
        <w:rPr/>
        <w:t>平成</w:t>
      </w:r>
      <w:r>
        <w:rPr/>
        <w:t>2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380"/>
        <w:gridCol w:w="4560"/>
      </w:tblGrid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戸隠山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911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山）　　　　　　　　　　　　　　　　　　　所在地：長野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実施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候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（土）　　　　　　　　　　　　　　　　　　　天候：晴れ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者（氏名）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合計　</w:t>
            </w:r>
            <w:r>
              <w:rPr/>
              <w:t>5</w:t>
            </w:r>
            <w:r>
              <w:rPr/>
              <w:t>名　</w:t>
            </w:r>
          </w:p>
        </w:tc>
      </w:tr>
      <w:tr>
        <w:trPr>
          <w:trHeight w:val="39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Ｐゴシック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Ｐゴシック"/>
                <w:szCs w:val="21"/>
              </w:rPr>
              <w:t>日（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戸隠キャンプ場　―　民族館　――　奥社　―　百軒長屋　―　胸突き岩　―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 xml:space="preserve">6:10              6:30     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szCs w:val="21"/>
              </w:rPr>
              <w:t>7:10/7:20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8:10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8:50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蟻の塔渡　―　八方睨　―　戸隠山　―　九頭龍山　――　一不動避難所　―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Cs w:val="21"/>
              </w:rPr>
              <w:t>9:00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9:20/9:35  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Cs w:val="21"/>
              </w:rPr>
              <w:t>9:45/9:55</w:t>
            </w: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zCs w:val="21"/>
              </w:rPr>
              <w:t>10:45/10:50      11:55/12: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　（昼食）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戸隠牧場　―　戸隠キャンプ場　＝＝＝　長野駅　＝＝＝　新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Cs w:val="21"/>
              </w:rPr>
              <w:t>13:10         13:25/15:23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16:50/18:00    21:45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</w:t>
            </w: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昼食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反省会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［宿泊費］　　　　　　　　　　［その他］</w:t>
            </w:r>
          </w:p>
          <w:p>
            <w:pPr>
              <w:pStyle w:val="Normal"/>
              <w:ind w:firstLine="210"/>
              <w:rPr/>
            </w:pPr>
            <w:r>
              <w:rPr/>
              <w:t>黒姫山山行（</w:t>
            </w:r>
            <w:r>
              <w:rPr/>
              <w:t>25</w:t>
            </w:r>
            <w:r>
              <w:rPr/>
              <w:t>年</w:t>
            </w:r>
            <w:r>
              <w:rPr/>
              <w:t>9</w:t>
            </w:r>
            <w:r>
              <w:rPr/>
              <w:t>月）に記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候に恵まれ、初秋の憧れの戸隠山の山行を満喫し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土曜日のせいもあろうか、登山客で賑わってい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奥社までの表参道は直線の杉並木道路が見事である。巨木も多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奥社からのすぐに急な山道となる。暫くは一般道が続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  <w:r>
              <w:rPr/>
              <w:t>時間ほど登ると岩場の山道となり登るに従い険しさを増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胸突き岩は傾斜度</w:t>
            </w:r>
            <w:r>
              <w:rPr/>
              <w:t>70</w:t>
            </w:r>
            <w:r>
              <w:rPr/>
              <w:t>度の岩場で約</w:t>
            </w:r>
            <w:r>
              <w:rPr/>
              <w:t>15m</w:t>
            </w:r>
            <w:r>
              <w:rPr/>
              <w:t>、鎖が取り付けられており、それを頼りに登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蟻の塔渡、剣の刃渡は登山開始から</w:t>
            </w:r>
            <w:r>
              <w:rPr/>
              <w:t>2</w:t>
            </w:r>
            <w:r>
              <w:rPr/>
              <w:t>時間のところ。現在はトラバース道が作られてい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蟻の塔渡、剣の刃渡は慎重な歩行が要求される。殆んど四つん這いか馬乗りスタイルで乗り切っ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八方睨以後は危険な個所は無い。しかし切り立った尾根を縦走するので慎重な行動が必要。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蟻の塔渡、剣の刃渡はトラーバース道が作られているので最も危険な個所は回避でき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案内書にある歩行時間は相当割増されているが、参加者の技量を判断し慎重に計画することが必要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17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隠イースタンキャンプ場</w:t>
            </w:r>
          </w:p>
          <w:p>
            <w:pPr>
              <w:pStyle w:val="Normal"/>
              <w:rPr/>
            </w:pPr>
            <w:r>
              <w:rPr/>
              <w:t>　電話：</w:t>
            </w:r>
            <w:r>
              <w:rPr/>
              <w:t>026-254-2125</w:t>
            </w:r>
          </w:p>
          <w:p>
            <w:pPr>
              <w:pStyle w:val="Normal"/>
              <w:rPr/>
            </w:pPr>
            <w:r>
              <w:rPr/>
              <w:t>バンガロー</w:t>
            </w:r>
            <w:r>
              <w:rPr/>
              <w:t>5</w:t>
            </w:r>
            <w:r>
              <w:rPr/>
              <w:t>人用　</w:t>
            </w:r>
            <w:r>
              <w:rPr/>
              <w:t>1</w:t>
            </w:r>
            <w:r>
              <w:rPr/>
              <w:t>泊　</w:t>
            </w:r>
            <w:r>
              <w:rPr/>
              <w:t>5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テントのレンタルあり　</w:t>
            </w:r>
            <w:r>
              <w:rPr/>
              <w:t>1</w:t>
            </w:r>
            <w:r>
              <w:rPr/>
              <w:t>泊　</w:t>
            </w:r>
            <w:r>
              <w:rPr/>
              <w:t>3,500</w:t>
            </w:r>
            <w:r>
              <w:rPr/>
              <w:t>円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headerReference w:type="default" r:id="rId2"/>
      <w:type w:val="nextPage"/>
      <w:pgSz w:w="11906" w:h="16838"/>
      <w:pgMar w:left="851" w:right="567" w:gutter="0" w:header="0" w:top="148" w:footer="0" w:bottom="2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908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64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64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64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64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7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64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64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64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64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6:00Z</dcterms:created>
  <dc:creator>sumi</dc:creator>
  <dc:description/>
  <cp:keywords/>
  <dc:language>en-US</dc:language>
  <cp:lastModifiedBy>sugiyama</cp:lastModifiedBy>
  <cp:lastPrinted>2013-08-02T08:41:00Z</cp:lastPrinted>
  <dcterms:modified xsi:type="dcterms:W3CDTF">2013-09-29T04:31:00Z</dcterms:modified>
  <cp:revision>5</cp:revision>
  <dc:subject/>
  <dc:title>山行実施報告書</dc:title>
</cp:coreProperties>
</file>