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>
          <w:rFonts w:ascii="ＭＳ Ｐゴシック" w:hAnsi="ＭＳ Ｐゴシック" w:cs="ＭＳ Ｐゴシック" w:eastAsia="ＭＳ Ｐゴシック"/>
        </w:rPr>
        <w:t>平成２４年　９月３０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090"/>
        <w:gridCol w:w="3270"/>
      </w:tblGrid>
      <w:tr>
        <w:trPr>
          <w:trHeight w:val="6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笠取山（１９５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　　　　　　　　　　　　　　　　　　　　　所在地：山梨・埼玉県（奥秩父）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 ２４ 年　９月　２９ 日 （土）／　晴れ</w:t>
            </w:r>
          </w:p>
        </w:tc>
      </w:tr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計　７名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7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急あずさ３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*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甲州市民バス・西沢渓谷入口行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*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新宿駅＝＝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＝＝塩山駅＝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5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新地平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林道終点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　（昼食）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）・・    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3/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5/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0/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・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げ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小さな分水嶺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笠取山山頂（西）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山頂（東）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　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/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/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5/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0"/>
              <w:ind w:firstLine="64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タクシ－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ず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水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尾根分岐（水干へ往復）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黒槐分岐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中島川橋＝＝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＝＝塩山駅（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5/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/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/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30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 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　　　　　　　　　　　　　　　　　　　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実歩行時間　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凡例）　電車・ﾊﾞｽ・ﾀｸｼｰ・航空機等乗り物：＝＝　　歩行：････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交通費】新宿起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電車）・新宿～塩山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往復）　 ：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,7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特急利用時は料金別途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,300×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（ｼﾞﾊﾟﾝｸﾞ利用者　⇒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,780×0.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,64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 （バス）・塩山駅～新地平　　　　　： 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 （タクシー）・中島川橋～塩山駅　：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,7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　　　　　　【その他】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反省会   　　　　    　 ：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,700 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塩山駅前“夢乃家”で実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　　　　　　　　　　　　                    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   合  計           　　　：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,1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　　　　　　　　　　　　　</w:t>
            </w:r>
          </w:p>
        </w:tc>
      </w:tr>
      <w:tr>
        <w:trPr>
          <w:trHeight w:val="23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台風の合間の好天に恵まれ、快適な山行となった。紅葉はこれからの状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笠取山は大変美しい山容の山で、山頂からは奥秩父の山々、遠く南アルプス、富士山も眺望でき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雁峠から山頂までの急登以外は、上り・下りルートの大半は勾配が緩く、凸凹も少ない、歩き易い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ルートであった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多摩川の最初の一滴がスタートするといわれる水干では、雨が少なかったためか、水滴は確認できなかっ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下山予定時刻（１６：３０）の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分前に下山でき、予約したタクシーにうまく接続できた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新地平から雁峠までのルートは、数回小沢を渡るので、大雨の後などは注意を要する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山頂では携帯電話もつながるので、タクシー会社との連絡等可能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入手先</w:t>
            </w:r>
          </w:p>
        </w:tc>
      </w:tr>
      <w:tr>
        <w:trPr>
          <w:trHeight w:val="55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山と高原地図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</w:rPr>
              <w:t>（昭文社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塩山タクシー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５５３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３２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３２００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7:00Z</dcterms:created>
  <dc:creator>sumi</dc:creator>
  <dc:description/>
  <cp:keywords/>
  <dc:language>en-US</dc:language>
  <cp:lastModifiedBy>sugiyama</cp:lastModifiedBy>
  <dcterms:modified xsi:type="dcterms:W3CDTF">2012-09-30T22:59:00Z</dcterms:modified>
  <cp:revision>3</cp:revision>
  <dc:subject/>
  <dc:title>山行実施報告書</dc:title>
</cp:coreProperties>
</file>