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50"/>
        <w:rPr>
          <w:rFonts w:eastAsia="ＭＳ Ｐゴシック" w:cs="ＭＳ Ｐゴシック"/>
          <w:b/>
          <w:b/>
          <w:color w:val="0000FF"/>
          <w:kern w:val="0"/>
          <w:sz w:val="28"/>
          <w:szCs w:val="28"/>
        </w:rPr>
      </w:pPr>
      <w:r>
        <w:rPr>
          <w:rFonts w:eastAsia="ＭＳ Ｐゴシック" w:cs="ＭＳ Ｐゴシック"/>
          <w:kern w:val="0"/>
          <w:szCs w:val="21"/>
        </w:rPr>
        <w:t> 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山行実施報告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書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（環境登山）</w:t>
      </w:r>
    </w:p>
    <w:p>
      <w:pPr>
        <w:pStyle w:val="Normal"/>
        <w:ind w:right="420" w:firstLine="1890"/>
        <w:jc w:val="righ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平成　</w:t>
      </w:r>
      <w:r>
        <w:rPr>
          <w:rFonts w:eastAsia="ＭＳ Ｐ明朝" w:cs="ＭＳ Ｐゴシック" w:ascii="ＭＳ Ｐ明朝" w:hAnsi="ＭＳ Ｐ明朝"/>
          <w:kern w:val="0"/>
          <w:szCs w:val="21"/>
        </w:rPr>
        <w:t>26</w:t>
      </w:r>
      <w:r>
        <w:rPr>
          <w:rFonts w:ascii="ＭＳ Ｐ明朝" w:hAnsi="ＭＳ Ｐ明朝" w:cs="ＭＳ Ｐゴシック" w:eastAsia="ＭＳ Ｐ明朝"/>
          <w:kern w:val="0"/>
          <w:szCs w:val="21"/>
        </w:rPr>
        <w:t>年　５月　２６日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511"/>
      </w:tblGrid>
      <w:tr>
        <w:trPr>
          <w:trHeight w:val="6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行き先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" w:hanging="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茅ｹ岳（１７０３．５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m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）及び金ｹ岳（１７６４ｍ）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所在地：山梨県北杜市・甲斐市</w:t>
            </w:r>
          </w:p>
        </w:tc>
      </w:tr>
      <w:tr>
        <w:trPr>
          <w:trHeight w:val="5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実施日／天候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平成２６年５月２４日（土）　天候：晴れ</w:t>
            </w:r>
          </w:p>
        </w:tc>
      </w:tr>
      <w:tr>
        <w:trPr>
          <w:trHeight w:val="7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参加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氏名）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計　１２名</w:t>
            </w:r>
          </w:p>
        </w:tc>
      </w:tr>
      <w:tr>
        <w:trPr>
          <w:trHeight w:val="27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コース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タイ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24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ind w:right="-624" w:hanging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     特急あずさ３号　　   旭タクシー　　    　  　  　　　　　　　　　　　　昼食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千葉駅＝＝＝　新宿駅＝＝韮崎駅＝＝＝深田公園駐車場―――女岩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---――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茅ｹ岳―――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　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:38        7:30      9:18/9:25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:45/9:58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   　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1:12      12:20/12:50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 　　　　　　　　　　　　　　　　　　　　　　　　　　　　　　　　　　　　　バス　　　　あずさ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―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金ｹ岳―明野登山口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---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登山口バス停―クララの湯＝＝韮崎駅＝＝新宿　　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13:50/14:00      15:38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6:05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 　 　　　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6:15/17:3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7:55/18:2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0:07</w:t>
            </w:r>
          </w:p>
          <w:p>
            <w:pPr>
              <w:pStyle w:val="Normal"/>
              <w:widowControl/>
              <w:spacing w:lineRule="atLeast" w:line="28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 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凡例：　＝＝＝交通機関利用、　―――徒歩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費　　用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【交通費】　　　　　　　　　　　　　　　　　　　　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電車　　　：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9,88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（新宿駅～韮崎駅　往復特急指定席利用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タクシー：　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8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（韮崎駅～深田公園駐車場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2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／台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均等割り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バス　　　：　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2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（明野太陽館＝クララの湯～韮崎駅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【その他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反省会　：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4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（缶ビール）　入浴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72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（明野太陽館＝クララの湯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　　　　　　合　計：約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,32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　　　　　　　　　　　　　　　　　　　　　　</w:t>
            </w:r>
          </w:p>
        </w:tc>
      </w:tr>
      <w:tr>
        <w:trPr>
          <w:trHeight w:val="33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所感他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天候に恵まれ雄大な富士山、鳳凰三山、甲斐駒ケ岳がほぼ全行程で眺められた。</w:t>
            </w:r>
          </w:p>
          <w:p>
            <w:pPr>
              <w:pStyle w:val="Normal"/>
              <w:ind w:left="360" w:hanging="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山頂からは金峰山、八ヶ岳と３６０度の展望が楽しめ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環境登山だが、ごみは殆どなく飴の包み紙、マーキングテープの切れはし、ポリ袋、ペットボトルなどわずかであ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ツツジ、ニリンソウ、スミレ、イワカガミ、マイズルソウほか多くの花をたのしめ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深田公園から女岩への道は幅広く、こう配の割には登り易く感じ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土曜日で深田公園駐車場は３０台以上の満車状態であった。茅ヶ岳山頂も大勢で人気の山を感じた。殆どが深田公園～茅ヶ岳の往復登山で金ヶ岳へは静かな登山を楽しめ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金ヶ岳から明野への下りは痩せた岩尾根が続き注意が必要、滑落注意の札があちこちにかけられてい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明野登山口から明野太陽館（クララの湯）までは舗装の車道歩きだが、正面に鳳凰三山・甲斐駒ケ岳、左手に富士山、右手に八ヶ岳と広々とした甲府盆地に浮かぶ山々を堪能した。　反省会はクララの湯入浴後休憩ラウンジで行った。</w:t>
            </w:r>
          </w:p>
        </w:tc>
      </w:tr>
      <w:tr>
        <w:trPr>
          <w:trHeight w:val="19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一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アドバイス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土日の朝の下り特急自由席は満席になる場合が多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韮崎駅～深田公園へのバス（山梨峡北交通）は土休日のみ朝夕１便（９：１１、１６：１５運行されている）今回は使用しなかった。クララの湯から韮崎駅行き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7:3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は土休日のみ運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タクシ－予約　旭タクシー：電話　０５５１－２２－２３３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入浴施設は運営が変更し「ハイジの村 クララの湯」となっているがレシートには「明野ふるさと太陽館」と印字されている。　飲食店なし、自販機（缶ビール）あり、ラウンジでの休憩可能。不定休で平日の入浴は確認が必要　電話　０５５１－２５－２６０１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　　　　　　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Ｐ明朝" w:hAnsi="ＭＳ Ｐ明朝" w:eastAsia="ＭＳ Ｐ明朝" w:cs="ＭＳ Ｐ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6:00Z</dcterms:created>
  <dc:creator>sumi</dc:creator>
  <dc:description/>
  <cp:keywords/>
  <dc:language>en-US</dc:language>
  <cp:lastModifiedBy>user</cp:lastModifiedBy>
  <cp:lastPrinted>2014-01-22T13:32:00Z</cp:lastPrinted>
  <dcterms:modified xsi:type="dcterms:W3CDTF">2014-05-26T07:43:00Z</dcterms:modified>
  <cp:revision>3</cp:revision>
  <dc:subject/>
  <dc:title>山行計画書</dc:title>
</cp:coreProperties>
</file>