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eastAsia="ＭＳ Ｐゴシック"/>
          <w:sz w:val="24"/>
          <w:u w:val="single"/>
        </w:rPr>
        <w:t>鷹ノ巣山山行実施報告書</w:t>
      </w:r>
    </w:p>
    <w:p>
      <w:pPr>
        <w:pStyle w:val="Normal"/>
        <w:spacing w:lineRule="atLeast" w:line="200"/>
        <w:ind w:firstLine="8310"/>
        <w:rPr/>
      </w:pPr>
      <w:r>
        <w:rPr/>
        <w:t>平成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鷹ノ巣山　　　　（</w:t>
            </w:r>
            <w:r>
              <w:rPr/>
              <w:t>1736.6</w:t>
            </w:r>
            <w:r>
              <w:rPr/>
              <w:t>　ｍ）　　　　　　　　　　　［所在地：東京都　　　　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（日）　　　　天候：晴れのち雷雨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　</w:t>
            </w:r>
            <w:r>
              <w:rPr/>
              <w:t>4</w:t>
            </w:r>
            <w:r>
              <w:rPr/>
              <w:t>　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ＪＲ中央線</w:t>
            </w:r>
            <w:r>
              <w:rPr/>
              <w:t>/</w:t>
            </w:r>
            <w:r>
              <w:rPr/>
              <w:t>青梅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新宿駅＝＝＝＝＝青梅駅＝＝＝＝＝＝奥多摩駅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6:30</w:t>
            </w:r>
            <w:r>
              <w:rPr/>
              <w:t>発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7:50/7:52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8:28</w:t>
            </w:r>
            <w:r>
              <w:rPr/>
              <w:t>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奥多摩駅　バス（西東京バス　</w:t>
            </w:r>
            <w:r>
              <w:rPr/>
              <w:t>8:35</w:t>
            </w:r>
            <w:r>
              <w:rPr/>
              <w:t>発（東日原行き　</w:t>
            </w:r>
            <w:r>
              <w:rPr/>
              <w:t>9:05</w:t>
            </w:r>
            <w:r>
              <w:rPr/>
              <w:t>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東日原－－－－－－中日原－－－－－－稲村岩のコル－－－－－－ヒルメシクイノタワ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9:15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9:20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10:10/10:20</w:t>
            </w:r>
            <w:r>
              <w:rPr/>
              <w:t>　　　　　　　</w:t>
            </w:r>
            <w:r>
              <w:rPr/>
              <w:t>12:10/12:30(</w:t>
            </w:r>
            <w:r>
              <w:rPr/>
              <w:t>昼食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鷹ノ巣山－－－－－－－鷹ノ巣避難小屋－－－－－－－－－峰谷＝＝＝＝＝＝奥多摩駅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13:00</w:t>
            </w:r>
            <w:r>
              <w:rPr/>
              <w:t>／</w:t>
            </w:r>
            <w:r>
              <w:rPr/>
              <w:t>13:10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3:25/13:30</w:t>
            </w:r>
            <w:r>
              <w:rPr/>
              <w:t>　　（浅間尾根）　</w:t>
            </w:r>
            <w:r>
              <w:rPr/>
              <w:t>15:40/16:20</w:t>
            </w:r>
            <w:r>
              <w:rPr/>
              <w:t>（バス）</w:t>
            </w:r>
            <w:r>
              <w:rPr/>
              <w:t>16: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奥多摩駅＝＝＝青梅駅＝＝＝＝＝立川駅（反省会）</w:t>
            </w:r>
          </w:p>
          <w:p>
            <w:pPr>
              <w:pStyle w:val="Normal"/>
              <w:ind w:firstLine="105"/>
              <w:rPr/>
            </w:pPr>
            <w:r>
              <w:rPr/>
              <w:t>17:15</w:t>
            </w:r>
            <w:r>
              <w:rPr/>
              <w:t>　　　　</w:t>
            </w:r>
            <w:r>
              <w:rPr/>
              <w:t xml:space="preserve">17:53/17:55 </w:t>
            </w:r>
            <w:r>
              <w:rPr/>
              <w:t>　　　</w:t>
            </w:r>
            <w:r>
              <w:rPr/>
              <w:t>18: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－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［宿泊費］　　　　　　　　　　［その他］</w:t>
            </w:r>
          </w:p>
          <w:p>
            <w:pPr>
              <w:pStyle w:val="Normal"/>
              <w:rPr/>
            </w:pPr>
            <w:r>
              <w:rPr/>
              <w:t>・電車　：</w:t>
            </w:r>
            <w:r>
              <w:rPr/>
              <w:t>2,100</w:t>
            </w:r>
            <w:r>
              <w:rPr/>
              <w:t>円（新宿起点）　・ホテル　　　　　　　　　　・懇親会</w:t>
            </w:r>
          </w:p>
          <w:p>
            <w:pPr>
              <w:pStyle w:val="Normal"/>
              <w:rPr/>
            </w:pPr>
            <w:r>
              <w:rPr/>
              <w:t>・バス等：</w:t>
            </w:r>
            <w:r>
              <w:rPr/>
              <w:t>1,030</w:t>
            </w:r>
            <w:r>
              <w:rPr/>
              <w:t>円　　　　　　　・山小屋</w:t>
            </w:r>
          </w:p>
          <w:p>
            <w:pPr>
              <w:pStyle w:val="Normal"/>
              <w:rPr/>
            </w:pPr>
            <w:r>
              <w:rPr/>
              <w:t>・その他：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小計　　</w:t>
            </w:r>
            <w:r>
              <w:rPr>
                <w:u w:val="single"/>
              </w:rPr>
              <w:t>3,130</w:t>
            </w:r>
            <w:r>
              <w:rPr>
                <w:u w:val="single"/>
              </w:rPr>
              <w:t>円　　　　　小計　　　　　　　　　</w:t>
            </w:r>
            <w:r>
              <w:rPr/>
              <w:t>　　　　</w:t>
            </w:r>
            <w:r>
              <w:rPr>
                <w:u w:val="single"/>
              </w:rPr>
              <w:t>小計</w:t>
            </w:r>
            <w:r>
              <w:rPr>
                <w:u w:val="single"/>
              </w:rPr>
              <w:t>2,700</w:t>
            </w:r>
            <w:r>
              <w:rPr>
                <w:u w:val="single"/>
              </w:rPr>
              <w:t>円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合計</w:t>
            </w:r>
            <w:r>
              <w:rPr>
                <w:u w:val="single"/>
              </w:rPr>
              <w:t>5,830</w:t>
            </w:r>
            <w:r>
              <w:rPr>
                <w:u w:val="single"/>
              </w:rPr>
              <w:t>円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登山道はよく整備され歩きやす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道路標識はよく整備されているが、下山道の民家周辺付近は道路標識が判りづら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登山開始から</w:t>
            </w:r>
            <w:r>
              <w:rPr/>
              <w:t>2</w:t>
            </w:r>
            <w:r>
              <w:rPr/>
              <w:t>時間過ぎたころ、突然の雷雨に遭遇、風雨も強く、雷鳴も著しかったので、</w:t>
            </w:r>
            <w:r>
              <w:rPr/>
              <w:t>15</w:t>
            </w:r>
            <w:r>
              <w:rPr/>
              <w:t>分程度様子を見るためその場に留まった。その内、嘘のように天候が回復したので頂上を目指し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鷹ノ巣山を目指すパーティーは何組かいたが、頂上には我々のパーティーしかおらず、風が強く、雷雨の再来も予想されたので、</w:t>
            </w:r>
            <w:r>
              <w:rPr/>
              <w:t>10</w:t>
            </w:r>
            <w:r>
              <w:rPr/>
              <w:t>分ほどで下山を開始し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山途中ふたたび雷雨に遭遇、雷鳴も著しく峰谷のバス停まで雨具を装着しての下山とな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反省会は立川駅の「いろはにほへと」（電話：</w:t>
            </w:r>
            <w:r>
              <w:rPr/>
              <w:t>042-548-9350</w:t>
            </w:r>
            <w:r>
              <w:rPr/>
              <w:t>）で行った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峰谷付近の道路標識は判りづらいので要注意</w:t>
            </w:r>
          </w:p>
          <w:p>
            <w:pPr>
              <w:pStyle w:val="Normal"/>
              <w:ind w:left="360" w:hanging="0"/>
              <w:rPr/>
            </w:pPr>
            <w:r>
              <w:rPr/>
              <w:t>電柱に表示してあるところもあり慎重に行動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山の天気は急変すると言われているが、それを体験した。朝方晴天の場合でも雨具は必ず携帯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</w:t>
            </w:r>
          </w:p>
          <w:p>
            <w:pPr>
              <w:pStyle w:val="Normal"/>
              <w:rPr/>
            </w:pPr>
            <w:r>
              <w:rPr/>
              <w:t>宿泊場所</w:t>
            </w:r>
          </w:p>
          <w:p>
            <w:pPr>
              <w:pStyle w:val="Normal"/>
              <w:rPr/>
            </w:pPr>
            <w:r>
              <w:rPr/>
              <w:t>観光案内所</w:t>
            </w:r>
          </w:p>
          <w:p>
            <w:pPr>
              <w:pStyle w:val="Normal"/>
              <w:rPr/>
            </w:pPr>
            <w:r>
              <w:rPr/>
              <w:t>ガイドブック</w:t>
            </w:r>
          </w:p>
          <w:p>
            <w:pPr>
              <w:pStyle w:val="Normal"/>
              <w:rPr/>
            </w:pPr>
            <w:r>
              <w:rPr/>
              <w:t>地形図名　等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2:00Z</dcterms:created>
  <dc:creator>sumi</dc:creator>
  <dc:description/>
  <cp:keywords/>
  <dc:language>en-US</dc:language>
  <cp:lastModifiedBy>sugiyama</cp:lastModifiedBy>
  <dcterms:modified xsi:type="dcterms:W3CDTF">2012-05-25T11:23:00Z</dcterms:modified>
  <cp:revision>3</cp:revision>
  <dc:subject/>
  <dc:title>山行実施報告書</dc:title>
</cp:coreProperties>
</file>