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山行実施報告書</w:t>
      </w:r>
    </w:p>
    <w:p>
      <w:pPr>
        <w:pStyle w:val="Normal"/>
        <w:spacing w:lineRule="atLeast" w:line="200"/>
        <w:ind w:firstLine="7890"/>
        <w:jc w:val="right"/>
        <w:rPr/>
      </w:pPr>
      <w:r>
        <w:rPr/>
        <w:t>　平成２６年１０月２７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5475"/>
        <w:gridCol w:w="3771"/>
      </w:tblGrid>
      <w:tr>
        <w:trPr>
          <w:trHeight w:val="65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き先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黒斑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くろふやま</w:t>
            </w:r>
            <w:r>
              <w:rPr>
                <w:sz w:val="24"/>
              </w:rPr>
              <w:t>)</w:t>
            </w:r>
            <w:r>
              <w:rPr/>
              <w:t>（</w:t>
            </w:r>
            <w:r>
              <w:rPr>
                <w:sz w:val="22"/>
                <w:szCs w:val="22"/>
              </w:rPr>
              <w:t>2,404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）</w:t>
            </w:r>
            <w:r>
              <w:rPr/>
              <w:t>　　　［　所在地：長野県小諸市、群馬県嬬恋村　］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２６年１０月２６日（日）　　天候：晴れ</w:t>
            </w:r>
          </w:p>
        </w:tc>
      </w:tr>
      <w:tr>
        <w:trPr>
          <w:trHeight w:val="7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合計１５名　</w:t>
            </w:r>
          </w:p>
        </w:tc>
      </w:tr>
      <w:tr>
        <w:trPr>
          <w:trHeight w:val="398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クシ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しなの鉄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（</w:t>
            </w:r>
            <w:r>
              <w:rPr>
                <w:sz w:val="18"/>
                <w:szCs w:val="18"/>
              </w:rPr>
              <w:t>JR</w:t>
            </w:r>
            <w:r>
              <w:rPr>
                <w:sz w:val="18"/>
                <w:szCs w:val="18"/>
              </w:rPr>
              <w:t>バス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出光軽井沢寮　＝＝＝　軽井沢駅　＝＝＝　小諸駅　＝＝＝　高峰高原ホテ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/>
              <w:t>7:</w:t>
            </w:r>
            <w:r>
              <w:rPr/>
              <w:t>00</w:t>
            </w:r>
            <w:r>
              <w:rPr/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7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/ 8:09</w:t>
            </w:r>
            <w:r>
              <w:rPr/>
              <w:t xml:space="preserve">     </w:t>
            </w:r>
            <w:r>
              <w:rPr/>
              <w:t xml:space="preserve">  8</w:t>
            </w:r>
            <w:r>
              <w:rPr/>
              <w:t>:</w:t>
            </w:r>
            <w:r>
              <w:rPr/>
              <w:t xml:space="preserve">33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9:</w:t>
            </w:r>
            <w:r>
              <w:rPr/>
              <w:t>05</w:t>
            </w:r>
            <w:r>
              <w:rPr/>
              <w:t xml:space="preserve">     </w:t>
            </w:r>
            <w:r>
              <w:rPr/>
              <w:t xml:space="preserve">     9:40 </w:t>
            </w:r>
            <w:r>
              <w:rPr/>
              <w:t>/</w:t>
            </w:r>
            <w:r>
              <w:rPr/>
              <w:t xml:space="preserve"> 9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――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坂山　―――　シェルター　―――　トーミの頭　―――　黒斑山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:05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1</w:t>
            </w:r>
            <w:r>
              <w:rPr/>
              <w:t>:</w:t>
            </w:r>
            <w:r>
              <w:rPr/>
              <w:t>10 / 11:15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28 / 11:3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11:50 / 12:25</w:t>
            </w:r>
            <w:r>
              <w:rPr/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</w:t>
            </w:r>
            <w:r>
              <w:rPr>
                <w:sz w:val="18"/>
              </w:rPr>
              <w:t>(JR</w:t>
            </w:r>
            <w:r>
              <w:rPr>
                <w:sz w:val="18"/>
              </w:rPr>
              <w:t>バ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――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Cs w:val="18"/>
              </w:rPr>
              <w:t>トーミの頭　</w:t>
            </w:r>
            <w:r>
              <w:rPr/>
              <w:t>―――　中コース分岐　―――　高峰高原ホテル＝＝＝　佐久平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</w:t>
            </w:r>
            <w:r>
              <w:rPr/>
              <w:t xml:space="preserve">12:36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2:44         </w:t>
            </w:r>
            <w:r>
              <w:rPr/>
              <w:t>　　　</w:t>
            </w:r>
            <w:r>
              <w:rPr/>
              <w:t xml:space="preserve">13:35 / 16:22 </w:t>
            </w:r>
            <w:r>
              <w:rPr/>
              <w:t>　　　　　</w:t>
            </w:r>
            <w:r>
              <w:rPr/>
              <w:t xml:space="preserve">17:25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凡例）　＝＝＝　交通機関　、　　　―――　徒歩　、　　　着時刻　</w:t>
            </w:r>
            <w:r>
              <w:rPr/>
              <w:t>/</w:t>
            </w:r>
            <w:r>
              <w:rPr/>
              <w:t>　発時刻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用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交通費</w:t>
            </w:r>
            <w:r>
              <w:rPr/>
              <w:t>]</w:t>
            </w:r>
            <w:r>
              <w:rPr/>
              <w:t>　タクシー　　軽井沢寮　――　軽井沢駅</w:t>
            </w:r>
            <w:r>
              <w:rPr/>
              <w:tab/>
              <w:tab/>
              <w:t>410</w:t>
            </w:r>
            <w:r>
              <w:rPr/>
              <w:t>円（</w:t>
            </w:r>
            <w:r>
              <w:rPr/>
              <w:t>1,480</w:t>
            </w:r>
            <w:r>
              <w:rPr/>
              <w:t>円／台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なの鉄道　軽井沢駅　――　小諸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ab/>
              <w:t>48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バス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諸駅　　――　高峰高原ホテ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,05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バ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高峰高原ホテ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―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佐久平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,38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幹線　　　佐久平駅　――　東京駅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,82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入浴・反省会</w:t>
            </w:r>
            <w:r>
              <w:rPr/>
              <w:t>]</w:t>
            </w:r>
            <w:r>
              <w:rPr/>
              <w:t>　高峰高原ホテ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ab/>
              <w:t xml:space="preserve">      2,050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eastAsia="Century" w:cs="Century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【 合　計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  <w:t>11,19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IMC</w:t>
            </w:r>
            <w:r>
              <w:rPr/>
              <w:t>総会二日目の山行もクラブ山行となり、今回は黒斑山山行となった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天気は快晴、微風、で絶好の登山日和だったが、山頂は</w:t>
            </w:r>
            <w:r>
              <w:rPr/>
              <w:t>8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程度でじっとしていると寒かった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八ヶ岳、北アルプス後立山連峰、四阿山、草津白根山、頸城山系、妙義山、噴煙を上げる浅間山が見渡せ、山頂までの間、山頂での昼食中にその展望を楽しんだ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高峰高原と黒斑山の標高差は</w:t>
            </w:r>
            <w:r>
              <w:rPr/>
              <w:t>400m</w:t>
            </w:r>
            <w:r>
              <w:rPr/>
              <w:t>強で手軽に登れる山であり、多くの登山者で賑わってい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噴煙を上げていたものの浅間山は安定しており、前掛山に登る登山者も多数い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峰高原の紅葉は終わりかけだったが、カラマツ林の黄葉見事だった。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共交通機関を利用する場合、高峰高原までのバス便は、行きは午前便が１便、帰りは午後便が１便しかないのであらかじめ時刻表を調べておく必要があ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諸駅周辺にはコンビニ等の食料を調達できる店がないので、事前に調達しておく必要があ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19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形図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土地理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5,000</w:t>
            </w:r>
          </w:p>
          <w:p>
            <w:pPr>
              <w:pStyle w:val="Normal"/>
              <w:ind w:left="200" w:hanging="0"/>
              <w:rPr/>
            </w:pPr>
            <w:r>
              <w:rPr/>
              <w:t>「車坂峠」「浅間山」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峰高原ホテル　</w:t>
            </w:r>
            <w:r>
              <w:rPr/>
              <w:t>0267-25-3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峰高原ﾋﾞｼﾞﾀｰｾﾝﾀ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267-23-3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00" w:hanging="20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8:00Z</dcterms:created>
  <dc:creator>sumi</dc:creator>
  <dc:description/>
  <cp:keywords/>
  <dc:language>en-US</dc:language>
  <cp:lastModifiedBy>sugiyama</cp:lastModifiedBy>
  <cp:lastPrinted>2012-12-13T11:23:00Z</cp:lastPrinted>
  <dcterms:modified xsi:type="dcterms:W3CDTF">2014-10-28T07:40:00Z</dcterms:modified>
  <cp:revision>3</cp:revision>
  <dc:subject/>
  <dc:title>山行実施報告書</dc:title>
</cp:coreProperties>
</file>