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山行実施報告書</w:t>
      </w:r>
    </w:p>
    <w:p>
      <w:pPr>
        <w:pStyle w:val="Normal"/>
        <w:spacing w:lineRule="atLeast" w:line="200"/>
        <w:ind w:firstLine="789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  <w:gridCol w:w="4560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き先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江月水仙ロード　＆　ばん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所在地：千葉県（南房総）</w:t>
            </w:r>
          </w:p>
        </w:tc>
      </w:tr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日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天候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火）　　　　　　天候：晴れ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氏名）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合計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コースタイム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葉駅　＝　蘇我駅　＝　　安房勝山駅　・・・　源頼朝上陸地　　・・・　大黒山（昼食）　・・・　天寧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/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7/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0/1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/1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5/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・・　江月水仙ロード頂上　・・・　水仙広場　・・・　ばんや（反省会） ・・・ 保田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/1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5/1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5/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/1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凡例）　電車・ﾊﾞｽ・ﾀｸｼｰ・航空機等乗り物：＝＝　　歩行：－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費　用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交通費】　　　　　　　 　　　　　　　　　　　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電車　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東京駅起点）往復：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［東京→浜金谷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,9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円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その他】</w:t>
            </w:r>
          </w:p>
          <w:p>
            <w:pPr>
              <w:pStyle w:val="Normal"/>
              <w:spacing w:before="0" w:after="240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反省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円（保田漁港「ばんや」）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合計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円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感ほ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少し雲がかかり富士山他の山々は見えなかったが、風も弱く気持ちの良い山行であった。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ばんや」を出る時には夕日が沈むタイミングであり、富士山も綺麗に望めることが出来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黒山からの眺望は薄雲がかかり残念であった。運が良いと、富士山、丹沢山系、南アルプスが遠望できるとの事であ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年は温暖な気候のため、水仙のピークは過ぎていたが、あちこちに残っており、楽しめた。既に、河津桜がちらほら咲き始めてい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日のこの時間帯であれば、「ばんや」はそれほどの混雑はなく、全員が一テーブルにつくことが出来、心行くまで反省会（美味しい魚とお酒を含めて）を行う事が出来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口アドバイ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仙まつりの期間は、要所要所に案内標識が設置されている。また、水仙広場には仮設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C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も設置されてい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情報入手先電話番号等</w:t>
            </w:r>
          </w:p>
        </w:tc>
      </w:tr>
      <w:tr>
        <w:trPr>
          <w:trHeight w:val="11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ばんや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470-55-4844</w:t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4:00Z</dcterms:created>
  <dc:creator>sumi</dc:creator>
  <dc:description/>
  <cp:keywords/>
  <dc:language>en-US</dc:language>
  <cp:lastModifiedBy>sugiyama</cp:lastModifiedBy>
  <dcterms:modified xsi:type="dcterms:W3CDTF">2016-01-28T10:15:00Z</dcterms:modified>
  <cp:revision>3</cp:revision>
  <dc:subject/>
  <dc:title>山行実施報告書</dc:title>
</cp:coreProperties>
</file>